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distintas licitaciones que se encuentran en curs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este Concejo no ha llegado para su estudio ningún pliego de las licitaciones realiz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uerpo es el encargado de validar las adjudicaciones de las licitaciones en las que existe un solo oferente, y para que las mismas sean tratadas con la seriedad correspondiente es necesario contar con el pliego de bases y condiciones de las mis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imismo este Honorable Concejo Deliberante tiene derecho a conocer los detalles inherentes a todos los pliegos que ha confeccionado el Departamento Ejecutiv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 los distintos pliegos de las licitaciones públicas en curso, de aquellas que fueron adjudicadas, y comunicar cuál o cuáles son las empresas que resultaron favorecidas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nueve. FIRMADO: Doctor Esteban A. Reino – VICEPRESIDENTE I – Juan José Troya – SECRETARIO 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2:00Z</dcterms:created>
  <dc:creator>HDELIA</dc:creator>
  <dc:description/>
  <dc:language>en-US</dc:language>
  <cp:lastModifiedBy>WinuE</cp:lastModifiedBy>
  <dcterms:modified xsi:type="dcterms:W3CDTF">2009-12-03T09:02:00Z</dcterms:modified>
  <cp:revision>2</cp:revision>
  <dc:subject/>
  <dc:title>                          </dc:title>
</cp:coreProperties>
</file>